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440" w:before="150" w:after="15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附件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： </w:t>
      </w:r>
    </w:p>
    <w:p>
      <w:pPr>
        <w:pStyle w:val="Style16"/>
        <w:widowControl/>
        <w:shd w:fill="FFFFFF" w:val="clear"/>
        <w:spacing w:lineRule="exact" w:line="440" w:before="150" w:after="150"/>
        <w:rPr/>
      </w:pPr>
      <w:r>
        <w:rPr>
          <w:rFonts w:ascii="宋体" w:hAnsi="宋体" w:cs="宋体"/>
          <w:shd w:fill="FFFFFF" w:val="clear"/>
        </w:rPr>
        <w:t>　　</w:t>
      </w:r>
      <w:r>
        <w:rPr>
          <w:rFonts w:cs="宋体" w:ascii="宋体" w:hAnsi="宋体"/>
          <w:shd w:fill="FFFFFF" w:val="clear"/>
        </w:rPr>
        <w:t>2017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月至</w:t>
      </w:r>
      <w:r>
        <w:rPr>
          <w:rFonts w:cs="宋体" w:ascii="宋体" w:hAnsi="宋体"/>
          <w:shd w:fill="FFFFFF" w:val="clear"/>
        </w:rPr>
        <w:t>2018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月湖北教育新闻网通讯员录用稿件统计表</w:t>
      </w:r>
    </w:p>
    <w:tbl>
      <w:tblPr>
        <w:tblW w:w="6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163"/>
        <w:gridCol w:w="3033"/>
        <w:gridCol w:w="1482"/>
      </w:tblGrid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录用稿件（篇）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正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施州鹤峰县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作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施市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xjy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省房县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漳县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荆门市钟祥市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云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山县竹坪乡中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县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汉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才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溪县实验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江口市丁家营镇九年一贯制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科技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靳书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市茅箭区实验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江口市思源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平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山县特殊教育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远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市郧阳区柳陂镇中心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明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bidi="ar"/>
              </w:rPr>
              <w:t>武昌理工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春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东县金果坪乡中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江口市蒿坪镇黄莺管理区完全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江口市官山镇中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城市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东县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施市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培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县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荆门市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显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川市凉雾乡凉雾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世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襄阳市襄州区黄集镇中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德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咸宁通山杨芳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德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省十堰市郧阳科技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君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市郧阳区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云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江口市六里坪镇中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显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市竹溪县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生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阳市半月镇中心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远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襄阳市保康县马良镇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慧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施市宣恩县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风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山县楼台乡中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丽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生物工程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川市元堡乡红椿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梦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郧西县马安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维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县九道八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爱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溪县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志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襄州区教体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立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市东西湖职业技术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利县教育体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芹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荆门市钟祥洋梓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永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南民族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传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市茅箭区大川镇大川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柴安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陆市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谈太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工程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心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都市外国语学校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谭家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山县水月寺镇中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维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咸宁职业技术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定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市竹山县潘口乡中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荆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市教育信息化发展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玉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昌市教育技术装备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会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孝感市汉川市刘家隔镇红旗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品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市房县军店镇军店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光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江口市丁家营镇中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赖洋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湖市沙口镇下新河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登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市竹山县柳林乡公祖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江口市汉江科技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江口市教育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堰市竹山县得胜镇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俊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省恩施市芭蕉侗族乡中心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远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安县鸣凤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inbow</dc:creator>
  <dc:description/>
  <dc:language>en-US</dc:language>
  <cp:lastModifiedBy>rainbow</cp:lastModifiedBy>
  <dcterms:modified xsi:type="dcterms:W3CDTF">2018-04-09T08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